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mk-MK"/>
        </w:rPr>
        <w:t>НОВО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36, став 6 од Законот за Владата на Република Македонија ( “Службен весник на Република Македонија “ бр.59/2000, бр.12/2003, 55/2005, 37/2006, 115/2007 19/08 и 82/08), Владата на Република Македонија  на ________, донесе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именување на претседател, заменик на претседателот и членови на Управен одбор за воспоставување на информациско-комуникациски систем за интегрирано гранично управување и за интегрално компјутерско поврзување на граничните премини и нивно поврзување со Брисел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ретседател, заменик на претседателот и членови на Управниот одбор за воспоставување на информациско-комуникациски систем за интегрирано гранично управување и за интегрално компјутерско поврзување на граничните премини и нивно поврзување со Брисел се именуваат: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ретседател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-    Иво Ивановски-министер за информатичко општеств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б)  за заменик на претседателот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-р Гоце Џуклески, координатор на Националниот координативен центар за гранично управув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г)   за координатор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      -   Дарко Дамјански- помошник на министерот за внатрешни работи за секторот за информатика при МВР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г) за членов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Љупчо Фармакоски-претседател на Националната комисија за интегрирано гранично управувањ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Џенк Сејфула-Секретаријат за европски прашањ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јан Рајчановски-Царинската управ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шо Котевски-Министерство за надворешни рабо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mk-MK"/>
        </w:rPr>
        <w:t>Лиле Стојковска-Министерство за земјоделство, шумарство и водостопанство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Жаклина Чагоровска-министерство за здравство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лагојче Крстевски-министерство за транспорт и врски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аган Кеврешан-министерство за одбран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гор Пауновски-министерство за животна средина и просторно планирањ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гелина Мишева-Дирекција за радијациона сигурнос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mk-MK"/>
        </w:rPr>
        <w:t>Сали Емрула-министерство за локална самоуправ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лободан Карајованович-Државен завод  за статистика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вица Георгиевски-Дирекција за безбедност на класифицирани податоц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mk-MK"/>
        </w:rPr>
        <w:t>Ангел Тодоровски-Дирекција за заштита на лични податоц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mk-MK"/>
        </w:rPr>
        <w:t>Владимир Матевски-Сојуз на стопанските комори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Љубица Нури-Стопанска комора на Република Македониј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Ова решение влегува во сила со денот на донесувањето, а ќе се објави во “Службен весник на Република Македонија”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ПРЕТСЕДАТЕЛ НА ВЛАДАТА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 РЕПУБЛИКА МАКЕДОНИЈА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</w:t>
      </w:r>
      <w:r>
        <w:rPr>
          <w:rFonts w:cs="Arial" w:ascii="Arial" w:hAnsi="Arial"/>
          <w:b/>
          <w:lang w:val="mk-MK"/>
        </w:rPr>
        <w:t>М-р Никола Груевски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. 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 2008 годин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8:00Z</dcterms:created>
  <dc:creator>ljupco.farmakoski</dc:creator>
  <dc:description/>
  <cp:keywords/>
  <dc:language>en-US</dc:language>
  <cp:lastModifiedBy>ljupco.farmakoski</cp:lastModifiedBy>
  <dcterms:modified xsi:type="dcterms:W3CDTF">2008-08-21T11:16:00Z</dcterms:modified>
  <cp:revision>13</cp:revision>
  <dc:subject/>
  <dc:title>Врз основа на член 36, став 6 од Законот за Владата на Република Македонија ( “Службен весник на Република Македонија “ бр</dc:title>
</cp:coreProperties>
</file>